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 p a c e   E m p i r e   E l i 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S-DOS Version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lis Darby &amp; Mike Mart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ation by Carlis D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 BBS, HyperSpace I - Spartanburg, 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03-576-6212 2400/9600/19200/v.32/v.42bis/MNP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rlis Darby and Mike Mart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ed on Space Empire Elite for Atari ST BBS'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on Radoff, Jurgen Van den Hand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rlis D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E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any of you, this may be your first exposure t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PIRE ELITE (hereafter known as SEE).  SEE is by n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, only new to the MS-DOS world.  SEE is, by far,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ular online game for the Atari ST BBS'ing platform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MS-DOS user has admitted that their sol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ing an Atari ST BBS was to play SEE.  Many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ibuted to the evolution of SEE and as such I fee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essary to give some background of the develop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and to give credit to all those who have had a p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Empire was originally written for Atari ST BBS's by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doff.  Jon quit working on Space Empire to pur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ing on the Amiga but his last revision (v6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d to be played and remained very pop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1988, Jurgen Van Den Handel of the Netherlands,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ided to write his own Space Empire in an effort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of the bugs that Jon had left behind in hi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sion.  His first release of SEE was almost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st version of Space Empire by Jon.  Jurgen t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 on making the game even more enjoyable by add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 and further enhancing an already superio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UTCH CONNECTION BBS, Sysop: Steve Reed, was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for Jurgen's SEE.  Steve also helped with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game itself supplying new ideas and sugg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s to improve the game.  When Steve had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.S. the support BBS for SEE came down (9.06 being Jurg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version).  Steve brought the code with him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ke Martinez and I had written a utility program for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SEE COMPANION.  It automated many of the functi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 was having to perform manually as well as add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sked for" features that were not incorporated direct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ame itself.  I had conversed with Steve Re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Net mail to ask him some questions concerning som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ke and I wanted to do with SEE Companion.  Steve tol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he was not going to be able to support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ed me if I would like to take over the development of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eagerly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worked on SEE for almost 2 years.  I fixed some bu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de some adjustments to begin with, then went on to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own new features to the game itself virtually rewri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process.  During this time, I had many peop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-DOS world approach me about porting the game over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did not own an MS-DOS machine (nor had any desire to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) it remained a game strictly for Atari ST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clones of SEE popped up about this time of whic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you have probably played on one BBS or another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lones were pretty close to SEE while others were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MS-DOS machines continued to drop in price, became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 purpose computer and my job is working with the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ily basis I finally decided to take down HyperSpace I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l my Atari ST equipment and purchase an MS-DO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.  I relinquished support of the ST version of S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capable programers who had written utiliti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I worked on SEE, much as I did before tak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elopmen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several months of getting comfortable with my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, I decided to begin work on a much requested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f the game.  Porting SEE over took a lot of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ot of testing as there are many differences in the way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/O and many other machine specific functions are hand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C.  As time went by, and SEE approached the b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ge, I decided to resurrect HyperSpace I BBS as a bet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upport board for the MS-DOS version of SEE so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ld test the package "live", and have a way to get/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from my beta testers.  The game you hav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is the result of many hours and many beta version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pe that you enjoy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M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is a easy game to play, but a difficult game to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instructions will explain to you the basic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 of the game and what each particular item do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up to you to decided how to use each of these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dvantage over your opponents and become the SPACE 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can be setup to either reset monthly or never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ysop Configurable)  In each game, each player sta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th with 2 ore planets, 10000 Megatons of food,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diers and 2 generals.  The differences in the two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imply the "never reset" version is reset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Sysop whenever they choose.  The scores are res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eginning of the month and the person with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e at that time is crowned SPACE LORD then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E Hall of Fame.  Planets and forces, however, 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each players position.  If the game is set for a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, the person with the highest score gets record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LORD in the SEE Hall of Fame, but all play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d from the game and everyone starts from ground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low of SEE is another key in planning your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ame goes through s series of options in the sam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turn.  There are no options that allow you to branch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is program flow.  This makes it essential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 your actions carefully.  Each move you make in SE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you or break you and even have an influe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come of battles between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GAM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ETS - Planets are the key to success in SEE. 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d your population, produce credits, and generate fo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3 types of planets that you may rule in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FOOD PLANETS produce food (obviously) which is CRI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rvival of your empire.  The food is consum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diers that you have and by the general pop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your planets.  You have to determine how m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ets you wish to keep on hand.  If you have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to feed them, an attack by enemy forces coul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th a starving population that does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etary resources to produce the amount of foo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onsume.  Food can be purchased at the FOO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T (discussed later) but that is providing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d available there.  It is also more costly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od than to produc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ORE PLANETS are the "money producers" for your em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planets generate the credits you will need to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ner workings of your empire, pay and mainta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s, and buy food and forces if necessary. 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se and your empire's infrastructure will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ing public unrest, thereby costing you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dits to get things under control. 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more ore planets than either of the oth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INDUSTRIAL PLANETS are producers of much of your milit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planets can clone soldiers and manufacture figh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nse stations, carriers and heavy cruisers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items can be purchased at the GOVERNMENT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, it is cheaper to have them produc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ustrial planet production than buying them "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t".  You set the production percentage f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s you want to produce.  You have 100% to play wi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allocate 0-100% to any of the five items the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.  You can do this in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centages as long as the total does not exceed 100%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enance costs of INDUSTRIAL PLANETS are also hal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FOOD or ORE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DIERS are inexpensive to maintain but they do require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keep them going.  Soldiers are good in a support ro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don't want too many as the amount of food your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pire will require will be elevated.  Soldiers per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an offensive and defensive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S are commanders of the soldier transpor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diers on them.  Each general can command up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d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HTERS are used when attacking an opponent.  The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 CARRIERS to "shuttle" them to their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ach 100 fighters you have, you must have a carr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port them.  Fighters are used in an offensiv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IERS are required to get FIGHTERS to their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CARRIER can transport 100 fighters.  CARRIER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 to transport forces and port food during the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.  The amount of each item you can send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CARRIER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VY CRUISERS are the "power" ships of your forces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are very costly to build or buy.  They ar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 of all the forces, however, and get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tination without an escort.  They are effective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offensive and defensive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SHIP is where your military leaders pla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tegies.  It is not a fighting ship that you sen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ack.  It is given an effectiveness percentage from 0-10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igher the COMMAND SHIP percentage the mor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forces.  A COMMAND SHIP percentage of 0 would me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ces were 20% less effective than with a COMMAND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centage of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VERT AGENTS allow you to hurt a player withou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acking him.  The COVERT AGENTS allow you to do such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spying, bombing and other terrorist activit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cess depends on how many COVERT AGENTS you have versu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your opponent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section, you will be taken through an actu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 to familiarize you with the flow of the game.  Each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lways unfold in this way, providing you have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to fulfill some of the options.  SEE is not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played from a menu.  It is designed so tha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one decision after another and to be easy to pl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mean it is easy to master just that you can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time on strategy rather than figuring out a multitu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o the gam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first enter SEE, you will be give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ther or not you wish to use ANSI.  If this is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r Sysop has enable the ability for you to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IAS, you will be able to enter one at this tim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IAS ability is turned off, your BBS login name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gt;&gt; HyperSpace Software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 p a c e   E m p i r e   E l i 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S-DOS v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Carlis Darby and Mike Mart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 BBS: HyperSpace I - Spartanburg, 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03-576-6212 -2400/9600/19200/V.32/V.42bis/MNP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92, Carlis Darby and Mike Mart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rtion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vid Pence, Jon Radoff, Jurgen van den Han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STeven P. 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any key to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is point, you will receive any messages that we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you and also in news of attacks or cover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ed a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INFORMATION MENU is where you can look at the new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es, read the documentation or any update notes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you the option of quitting back to the BB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ide not to take your turn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Inform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Today'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Yesterday'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Players's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SE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Updat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) Quit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Today's News - allows you to view today's general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Yesterday's News - allows you to view yesterday's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Player's Scores - displays the players scor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planets each of them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Hall of Fame - allows you to look back at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ly winners of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SEE Docs - allows you to read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Update Info - should be checked periodically a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are release.  Contains bug fix info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ILY DIPLOMATIC PHASE - Allows you to make/break trea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other Empires.  Each treaty can be offered with a 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 limit.  The treaty remains in effect until it reache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one player attacks the other, or one of the player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reak Treat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ily Diplomatic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1&gt; Neutrality/Peace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2&gt; Free Trad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3&gt; Minor Defense 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4&gt; Total Defense 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5&gt; Break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6&gt; View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0&gt;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would you like to do? [1-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Neutrality/Peace Treaty - is basically a treaty say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n't attack you and you won't attack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Free Trade Agreement - allows each player to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ncially from each others commerce.  Each tur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120 credits for each million people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 you have a Free Trade Agreement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Minor Alliance Pact - causes 20% of your allies SOLD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EAVY CRUISERS to be added to your forc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one attacks you.  When your lost forces in th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alculated, of the 20% they sent, they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ever percentage you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Total Defense Pact - is the same as a Minor Alliance 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that 40% of your allies forces will com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Break Treaty - allows you to end your alliance 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player you break the treaty with has not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day, you will not be able to attack them unti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have completed their turns for that day.  They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be able to attack you on that same day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on if they so desire.  Use this option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if you play before they do, and your for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erior, you will be easy prey for an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View Relations - allows you see who you have a trea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ow many days are left on it, as well as who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emy, and with whom you have no diplomatic re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 to these restrictions, when/if the play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PACE LORD reaches 500 planets, all their treat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utomatically reduce to a Neutrality/Peace Treaty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be able to have any other treaties unless they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 500 planets, or another player takes over a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USTRIAL PRODUCTION ALLOCATION will allow you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centage of each Industrial Planets resour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ared to producing which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ustrial Production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oop Cloning               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hter Production          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ier Production          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ense Station Production  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vy Cruiser Production    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Allocation ? [y/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ing to change your allocation will prompt with each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s you how much percentage of each Industrial Plan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e each good.  You may enter any value from 0 to 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the percentages of all 5 of the items cannot tot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ss of 100%.  Also keep in mind that just becaus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y 20% of each item, doesn't mean that you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quantity of each item produced.  It takes m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e a Heavy Cruiser than to Clone a Tr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ION and BEGIN TURN STATUS is displayed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000 units of food gr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40000 credits worth of Ore has been 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ship now at 100% of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ollect 345594 credits in t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ustrial Planet P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oops Cloned             : 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hters Produced         : 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iers Produced         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ense Stations Produced : 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vy Cruisers Produced   : 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any key to continu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-turn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pir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E'S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e:     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s: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dits:   5128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:       1446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od:      38000 Mega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ents: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urgency:PEAC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.Ship: 100%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litary:  [Troops=12137] [Fighters=9123] [Def.Stations=384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Generals=250] [Carriers=95] [Heavy Cruisers=17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Effectiveness=100%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ets:   [Food=10] [Ore=202] [Industrial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2 turn(s) of protection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ew items on the screen that have not been discuss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be cov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Score - dictates who is the SPACE LORD.  Whoever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est score at the end of the month gets their nam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PACE LORD HALL OF FAME.  Keep in mind tha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re planets you have, the more power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ing factor of who wins is their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Insurgency Level - goes up when certain things happ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Empire such as not feeding your people enough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also be raised by another player with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SENSION option in the Covert Ops section (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).  Your insurgency can range from PEACEFUL to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P.  You have the opportunity to lower your Insu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(if it is higher than PEACEFUL) each turn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required to pay a fee to do so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prompted during your turn if your Insu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eds PEAC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Effectiveness - determines how your troops wi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battle.  A low Effectiveness can cause an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werful army to be overrun by an army of fewe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ing battles lower your effectiveness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iveness can also be lowered by the DEMORALIZE TR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from the Covert Ops section (explained later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 opportunity to raise your effectivenes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centage points (if it is below 100%) each tur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ing a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Protection - allows you to develop your Empi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erence from other Empires.  No empire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erform Covert Ops or Attack your Empire in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granted 20 turns of protection when you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.  You may not void this protection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quired a planet total in excess of 200.  At tha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attack someone, thereby voiding your prot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f you do not attack anyone, your prot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until you have used up your first 20 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TENANC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now be prompted to pay certain fees.  Anywhe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-5 questions depending on the status of your em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will deal with paying your maintenance fe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ces.  The amount required will be in [].  Hitting a 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at this prompt will automatically pay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inside the []. Not paying the full amount can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ss of a percentage of your forces based on how mu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ly paid versus how much you were supposed to p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, if your Effectiveness has dropped below 100%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prompted to pay to have it raised. 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inside the [].  Hitting a bare return will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value.  Not paying this option will not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ss of anything, however your Effectivenes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ised and your forces will not be at optimum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one deals with the maintenance cos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ets.  Once again, the amount required is in the [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tting a bare return will pay the default in the []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ing the full amount here can cause a loss of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ing less than half of the required costs 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tenance option above will result in a CIVIL WAR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lost half of everything.  Planets, For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dits will all be cut in 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option will ask you to pay your Crime Pre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encies.  Again the default is in [] and hitting a retur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oint will pay that amount.  Not paying adequate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can result in various random crime activities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your Em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Insurgencies are above PEACEFUL, you will be giv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to pay a fee to lower them a notch, it is a simple Y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.  Failure to pay can result in more unrest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your Insurgencies going back up anothe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OD COMMON MARKET is where you pay to feed you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ulace as well as your Soldiers.  If your plane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ing enough food, you may buy food here providing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Food in the Market.  Food is replenished on a daily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od excesses may also be sold here.  The cost of fo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d on supply and demand.  The more foo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, the cheaper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come to the Food Common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quantity available is 1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od is in LOW de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urrently have 38000 megatons of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you like to [b]uy, [s]ell, or [C]ontin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VERT OPERATIONS - The following menu will appea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purchased any COVERT AGENTS.  These options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asty things to an opponent without actually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.  The only thing you stand to lose are some Co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ents.  The costs on these vary according to how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Empire is.  These are also a good way to wreak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oc on an Empire that is too large for you to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litarily.  Several small Empires concentrat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on a big Empire can inflict some serious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vert Operations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Send spy................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Insurgent Aid.........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Set up................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Support Dissension....2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Demoralize Troops.....2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Bomb MIL/CIVIL target.2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Tap Communications....2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Take Hostages.........3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Bribe General.........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Bribe Covert Agent....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.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48 Agents, and 45843756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would you like to do? [?=Hel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Send Spy - will allow you to see the status and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ings of another Empire providing you are success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Insurgent Aid - raises the Insurgency Leve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get immediately if successful.  You may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edly until your target is under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Insurgency (UNDER COUP).  Your targe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ay to get this rate back und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Set Up - allows you to set an Empire with another Em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ther words, you can set Player A up with Player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will actually be processed during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enance and if successful, will send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 A that Player B attacked him.  Useful if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a war between tw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Support Dissension - stirs up trouble in another Empi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diers.  If successful it will cause 15-25% of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Demoralize Troops - send women and alcohol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ire causing their Effectiveness rating to 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Bomb Mil/Civil Target - allows the choice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areas to bomb.  These options ar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daily maintenance so you will not see result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Military Headquarters - destroys a por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ponents Gene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Logistics Center - prevents the distribution of fo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ir troops as well as any other logistic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one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Intelligence Headquarters - will destroy 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targets Covert Ag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Imperial Foodstores - destroys a por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rget's food 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Civilian Targets - will do something to a civi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rget than can cause random unrest to develop amo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eneral popu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Communications Center - prevents your targ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ing or receiving messages for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VERNMENT MARKET - is probably one of the most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s of SEE.  This is where you buy military forces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se forces can be produced by Industrial Plane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supplement what is produced by purchasing mo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an excess of an item, you may sell i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vernment Market as well, but you will only receive 1/2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market value if you decide to do this.  Command 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ets, and Covert Agents cannot be sol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market pric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Item             Price    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1&gt; Soldier Troops   1120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2&gt; Fighters         1576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3&gt; Def. Stations    1928      1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4&gt; Generals         12415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5&gt; Command Ship     60960     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6&gt; Colonize Planet  84947       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7&gt; Covert Agents    5841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8&gt; Heavy Cruisers   6571       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9&gt; Carriers         15552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0&gt;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redits amount to 45843756, 3 turn(s)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you like to buy [1-9], [s]ell, or [C]ontinue?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some point, the number of planets gen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vernment Market will be less than the demand to bu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planets are produced daily but are normally bough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ly by the first few players.  The Sysop has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djust the maximum number of planets a player can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 day after exceeding 200.  If it gets to the poi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never any available when you need to purchas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want to ask you Sysop to lower the number of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layer can purchase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GING WAR - is your next option.  At this poin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 to attack an opponent.  You may not attack an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il your protection is gone or you have exceeded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ets.  If you have exceeded 200 planets and you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s of protection left, no one can attack you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your protection by attacking someone or your 20 tur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ion are us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tle ph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Player? [A-Y, '?' for list, Return aborts] LIS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of Players/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                                 No. P    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  THE SATHARIAN EMPIRE                     99     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   ICE                                     306     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 JOE BOB                                 110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   LIZARD MAN                               12      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   SPRING CHICKEN!                         395     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    JOHN DOE                                 19      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Player? [A-Y, '?' for list, Return abor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choose to attack a player, you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many Soldiers, Fighters and Heavy Cruisers to se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ack.  You must send at least 1 of 1 item.  The batt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calculated and you and your target will lose 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forces based on how powerful the attack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cessful attacks will give you a portion of your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ets.  If you take their last planet, you will ge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over credits and military equipment.  If your att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uccessful, your effectiveness will drop and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ay in order to rai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DING - allows you to port items to another play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useful for allies to send items back and for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.  If you have one particularly large player,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players can trade a quantity of their forces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 in order to try to knock the large player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.  This is a smart strategy if you suspect some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to "run away" wit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you wish to do any trading? [y/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3 criteria that must be met in order to trad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only trade with an ally, you must have exceeded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ets, and you must have enough carriers to carry the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tr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EDITOR - allows you to send messages to one, s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f the other players.  Helpful for coordinating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llies, or just generally taunting an en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Space Empire Commlink? [y/N]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Player? [A-Y, Z = to ALL, '?' for list, Return abor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a message to ALL, excep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Player? [A-Y, '?' for list, Return aborts]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a message to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/H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I love S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saved :1 lin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Anonymously? [y/N]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? [y/N]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ocument is intended to be a "road map" on 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.  It is up to you to determine what route you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ach your goal of SPACE LORD.  Each "playing piec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has been explained.  It is up to you to work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t strategy to give you a winning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no one correct method to playing SEE.  Tim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itical a factor as anything.  Should I attack Player A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they get too big, or do I want to save my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ping for a larger victory, should I go against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 risking fewer forces but getting fewer plan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.  Things like this are to be considered an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prepared to accept the consequences of your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expect to master the game after only one month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strategies and find one that works for you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to success will be the ability to adapt to the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o try to anticipate your opponent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ope you enjoy Space Empire E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lis D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Boring Legal St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presented "as is".  Carlis Darby,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tinez and HyperSpace Software make no guarantees.  SE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tested extensively on several BBS system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.  Carlis Darby, Mike Martinez and Hyp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are not responsible for any damage don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by use of this product nor is there any warran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 of this software. 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EMPIRE ELITE is copyright 1992, Carlis Darby,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tinez, and HyperSpace Softwar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ions are Copyright, Jon Radoff, Jurgen Van Den Han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ve Reed, and David P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yperSpace I - Spartanburg, 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-803-576-6212 - 2400-19,200 Baud v32/v42bis/MNP1-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